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14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託児室利用申込書</w:t>
      </w:r>
    </w:p>
    <w:p>
      <w:pPr>
        <w:pStyle w:val="Normal"/>
        <w:ind w:left="-540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回日本小児リウマチ学会総会・学術集会</w:t>
      </w:r>
      <w:r>
        <w:rPr>
          <w:rFonts w:ascii="ＭＳ 明朝;MS Mincho" w:hAnsi="ＭＳ 明朝;MS Mincho" w:cs="ＭＳ 明朝;MS Mincho"/>
          <w:szCs w:val="21"/>
        </w:rPr>
        <w:t>」託児室利用規程に同意した上、下記の通り申し込みます。</w:t>
      </w:r>
    </w:p>
    <w:p>
      <w:pPr>
        <w:pStyle w:val="Normal"/>
        <w:ind w:right="-80" w:firstLine="6480"/>
        <w:jc w:val="left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平成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540"/>
        <w:gridCol w:w="4140"/>
      </w:tblGrid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希望の連絡方法の優先順位とその連絡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ご記入下さい。例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3-※※-※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E-mail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お子様について　（ご記入または○を記してください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愛    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性    別：　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　・　一時預かり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保護者と一緒（託児室外で召し上がる）　・　お弁当持参（託児室で召し上がる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kern w:val="0"/>
              </w:rPr>
            </w:pPr>
            <w:r>
              <w:rPr/>
              <w:t>授　乳：　母乳　・　ミルク　（量　　　</w:t>
            </w:r>
            <w:r>
              <w:rPr/>
              <w:t>ml /1</w:t>
            </w:r>
            <w:r>
              <w:rPr/>
              <w:t>回）（時間　→　　　　　　　　　　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kern w:val="0"/>
              </w:rPr>
              <w:t>離乳食について（　　　　　　　　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寝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方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仰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つ伏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向け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寝る時のくせ：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144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240</wp:posOffset>
                </wp:positionV>
                <wp:extent cx="6381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　大阪支社　担当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竹内・平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６３６７－２１００　ＦＡＸ：０６－６３６７－２１０５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der-osaka @poppins.co.jp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3.25pt;mso-wrap-distance-left:9.05pt;mso-wrap-distance-right:9.05pt;mso-wrap-distance-top:0pt;mso-wrap-distance-bottom:0pt;margin-top:21.2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　大阪支社　担当：</w:t>
                      </w:r>
                      <w:r>
                        <w:rPr>
                          <w:color w:val="000000"/>
                          <w:szCs w:val="21"/>
                        </w:rPr>
                        <w:t>竹内・平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－６３６７－２１００　ＦＡＸ：０６－６３６７－２１０５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rder-osaka @poppins.co.jp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493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2:00Z</dcterms:created>
  <dc:creator>脇 桂子</dc:creator>
  <dc:description/>
  <dc:language>en-US</dc:language>
  <cp:lastModifiedBy>kitajima</cp:lastModifiedBy>
  <cp:lastPrinted>2017-08-08T11:16:00Z</cp:lastPrinted>
  <dcterms:modified xsi:type="dcterms:W3CDTF">2017-08-08T02:22:00Z</dcterms:modified>
  <cp:revision>2</cp:revision>
  <dc:subject/>
  <dc:title>連 絡 表</dc:title>
</cp:coreProperties>
</file>