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回日本性差医学・医療学会学術集会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　抄録入力フォー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1018"/>
        <w:gridCol w:w="2583"/>
        <w:gridCol w:w="2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題名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全角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文字以内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○○○○○○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に入力○○○○○○○○○○○○○○○</w:t>
            </w:r>
          </w:p>
        </w:tc>
      </w:tr>
      <w:tr>
        <w:trPr>
          <w:trHeight w:val="39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区分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発表区分のみを残して、他を削除してください。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秀演題賞エントリー演題　／　一般演題　ポスター発表</w:t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カテゴリー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のカテゴリー番号を選択し記入してください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：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1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著者氏名（ふりがな）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まで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愛知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　太郎（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あい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たろう）</w:t>
            </w:r>
            <w:r>
              <w:rPr>
                <w:rFonts w:eastAsia="ＭＳ ゴシック;MS Gothic"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名古屋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　花子（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なご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はなこ）</w:t>
            </w:r>
            <w:r>
              <w:rPr>
                <w:rFonts w:eastAsia="ＭＳ ゴシック;MS Gothic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、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筆頭演者に○印を付けてください。※所属機関の記号を付け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メールアドレ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1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機関名：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vertAlign w:val="superscript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総合病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vertAlign w:val="superscript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△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病院　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筆頭演者情報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住所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7"/>
      </w:tblGrid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連絡先電話番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・自宅（該当しない方は、削除して下さい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7"/>
      </w:tblGrid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連絡先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FAX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・自宅（該当しない方は、削除して下さい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  <w:lang w:eastAsia="zh-CN"/>
              </w:rPr>
              <w:t>抄録本文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全角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,000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  <w:lang w:eastAsia="zh-CN"/>
              </w:rPr>
              <w:t>文字以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MS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ワードをお使いの場合、文字カウントの機能をお使いになると便利です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カウントする部分を選択し、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校閲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／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文字カウント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を選ぶと選択部分の文字数が確認できます。</w:t>
            </w:r>
          </w:p>
        </w:tc>
      </w:tr>
      <w:tr>
        <w:trPr>
          <w:trHeight w:val="85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に入力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10" w:top="568" w:footer="0" w:bottom="568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FOT-ロダン Pro D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eiryo;Times New Roman" w:ascii="Meiryo;Times New Roman" w:hAnsi="Meiryo;Times New Roman"/>
        <w:color w:val="000000"/>
        <w:sz w:val="20"/>
        <w:szCs w:val="20"/>
      </w:rPr>
      <w:t>jagsm10@cs-oto.co</w:t>
    </w:r>
    <w:r>
      <w:rPr>
        <w:rFonts w:cs="Times New Roman" w:ascii="Times New Roman" w:hAnsi="Times New Roman"/>
      </w:rPr>
      <w:t>m</w:t>
    </w:r>
    <w:r>
      <w:rPr>
        <w:rFonts w:cs="ＭＳ 明朝;MS Mincho"/>
      </w:rPr>
      <w:t>まで電子メールにてお送り下さい。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OT-ロダン Pro DB" w:hAnsi="FOT-ロダン Pro DB" w:eastAsia="FOT-ロダン Pro DB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7:00Z</dcterms:created>
  <dc:creator>Office Takeone Inc.</dc:creator>
  <dc:description/>
  <cp:keywords/>
  <dc:language>en-US</dc:language>
  <cp:lastModifiedBy>kitajima</cp:lastModifiedBy>
  <cp:lastPrinted>2016-10-05T21:53:00Z</cp:lastPrinted>
  <dcterms:modified xsi:type="dcterms:W3CDTF">2016-10-05T13:18:00Z</dcterms:modified>
  <cp:revision>12</cp:revision>
  <dc:subject/>
  <dc:title>第5回日本褥瘡学会中部地方会学術集会　抄録フォーム</dc:title>
</cp:coreProperties>
</file>